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 xml:space="preserve">tendo em vista os embargos apresentados pela ré, vem expor,  para a final requerer a V. Exª·, o seguinte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Inicialmente requer a retificação dos registros de distribuição tombo e autuação relativamente à correta razão social da empresa ré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  <w:r>
        <w:rPr>
          <w:u w:val="single"/>
        </w:rPr>
        <w:t>PRELIMINARME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Irregularidade de representaçã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A embargante descumpriu o disposto no art. 12, VI  do CPC, uma vez que deixou de trazer aos autos seus atos constitutivos e posteriores alterações, a fim de que possa ser verificada a regularidade de sua representação, através da pessoa que subscreve o mandato outorgado ao i. advogad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ssim, nos moldes do art. 13 do CPC, requer a V.Exª, seja assinado o prazo de 05 (cinco) dias para que a embargante regularize sua representação processual, sob pena de desentranhamento de seus embargos e prolação de imediata decis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  <w:r>
        <w:rPr>
          <w:u w:val="single"/>
        </w:rPr>
        <w:t>DAS PRELIMINARES ADUZIDAS PELA EMBARGA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firstLine="2880"/>
        <w:jc w:val="both"/>
        <w:rPr/>
      </w:pPr>
      <w:r>
        <w:rPr/>
        <w:t xml:space="preserve">As matérias elencadas pela embargante, às fls. 20,  como preliminares, </w:t>
      </w:r>
      <w:r>
        <w:rPr>
          <w:b/>
          <w:bCs/>
          <w:u w:val="single"/>
        </w:rPr>
        <w:t>não o são</w:t>
      </w:r>
      <w:r>
        <w:rPr/>
        <w:t xml:space="preserve">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O pedido de gratuidade não foi apreciado e merece ser indeferido de plano, pois a embargante não cumpriu os requisitos da Lei 1.060/50, notadamente a </w:t>
      </w:r>
      <w:r>
        <w:rPr>
          <w:u w:val="single"/>
        </w:rPr>
        <w:t>declaração</w:t>
      </w:r>
      <w:r>
        <w:rPr/>
        <w:t xml:space="preserve"> de que trata o art. 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, sob as pena da lei, </w:t>
      </w:r>
      <w:r>
        <w:rPr>
          <w:u w:val="single"/>
        </w:rPr>
        <w:t xml:space="preserve">de estar impossibilitada de pagar as custas e honorários de advogado, sem </w:t>
      </w:r>
      <w:r>
        <w:rPr>
          <w:b/>
          <w:bCs/>
          <w:i/>
          <w:iCs/>
          <w:u w:val="single"/>
        </w:rPr>
        <w:t xml:space="preserve">prejuízo </w:t>
      </w:r>
      <w:r>
        <w:rPr>
          <w:u w:val="single"/>
        </w:rPr>
        <w:t>próprio</w:t>
      </w:r>
      <w:r>
        <w:rPr/>
        <w:t>. Certo é que a norma do art. 5</w:t>
      </w:r>
      <w:r>
        <w:rPr>
          <w:rFonts w:eastAsia="MS LineDraw;Symbol" w:cs="MS LineDraw;Symbol" w:ascii="MS LineDraw;Symbol" w:hAnsi="MS LineDraw;Symbol"/>
        </w:rPr>
        <w:t>§</w:t>
      </w:r>
      <w:r>
        <w:rPr/>
        <w:t xml:space="preserve"> LXXIV da C.R. não faz distinção entre pessoa física e jurídica. Entretanto, não se afasta o cumprimento dos requisitos da Lei 1.060/50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Para provar que o pagamento das custas e honorários importaria em prejuízo próprio, deveria a embargante ter trazido aos autos as cópias de suas últimas declarações perante a Receita Federal, a fim de que possa este MM. Juízo chegar ao convencimento acerca do pedido de gratuidade formulad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 prescrição é matéria de mérito. A comprovação da entrega da mercadoria também é questão de méri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A matéria processual relativamente ao alegado não cabimento da ação monitória, por ser a Lei 9.079/95 posterior à emissão do cheque, deveria ter sido argumentada na preliminar da embargante, mas acabou sendo veiculada na parte de mérito, sendo ora refuta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firstLine="2880"/>
        <w:jc w:val="both"/>
        <w:rPr/>
      </w:pPr>
      <w:r>
        <w:rPr/>
        <w:t xml:space="preserve">Embora pareça ocioso, convém relembrar à embargante que a lei processual aplica-se imediatamente, tão logo entre em vigor, ressalvada a </w:t>
      </w:r>
      <w:r>
        <w:rPr>
          <w:i/>
          <w:iCs/>
        </w:rPr>
        <w:t xml:space="preserve">fase processual </w:t>
      </w:r>
      <w:r>
        <w:rPr/>
        <w:t>iniciada na vigência da lei processual anterior, que com base nela ser concluída. Trata-se do princípio do parcelamento das fases processuais. Não se deve confundir a relação de direito processual com a de direito material. No caso dos autos, a ação monitória foi proposta quando a Lei 9.079/95 já estava em vigor, razão pela qual pouco importa saber se o cheque foi emitido antes ou depois de sua vigênc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Segundo a absurda alegação da embargante, deveríamos ainda aplicar o CPC de 1939 aos fatos ocorridos antes de 1973, ou ainda ressuscitar a ação de desquite para aqueles que se casaram antes de 1977..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ssim, requer sejam rejeitadas as preliminares, equivocadamente formuladas pela embarg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  <w:r>
        <w:rPr>
          <w:u w:val="single"/>
        </w:rPr>
        <w:t>NO MÉRIT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Inocorrente a prescrição alegada pela embargante. Certo é que a  ação cambial estava prescrita, pois se não o estivesse, teria sido proposta a execução. Daí porque foi necessária a propositura da ação monitória,  que nada mais é do que a ação de locupletamento, em que o </w:t>
      </w:r>
      <w:r>
        <w:rPr>
          <w:b/>
          <w:bCs/>
        </w:rPr>
        <w:t xml:space="preserve">devedor se beneficia do prazo de 15 dias </w:t>
      </w:r>
      <w:r>
        <w:rPr/>
        <w:t>para facultar-lhe o pagamento sem os ônus processuai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Assim, prazo prescricional que rege a presente demanda é do art. 61 da Lei 7.357/85,  e não o do art. 59, valendo aqui, reiterar a manifestação jurisprudencial acerca do tema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432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ÇÃO MONITÓRIA – cheque prescrito - cabiment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43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4320" w:hanging="0"/>
        <w:jc w:val="both"/>
        <w:rPr/>
      </w:pPr>
      <w:r>
        <w:rPr>
          <w:i/>
          <w:iCs/>
        </w:rPr>
        <w:t>É cabível a ação monitória para cobrança de cheque prescrito, uma vez que tal procedimento não restitui a força executória dessa cambial, mas tão-somente torna disponível, para obtenção de título executivo, uma via processual mais célere do que a ação ordinária de cobrança, em nada restando agredido o instituto da prescrição.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43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ind w:left="4320" w:hanging="0"/>
        <w:jc w:val="both"/>
        <w:rPr/>
      </w:pPr>
      <w:r>
        <w:rPr/>
        <w:t xml:space="preserve">(TA MG Ac. da 6ª Câmara Cível, julg. 22.08.96, apelação 217.908-6, Teófilo Otoni, Rel. Juiz Pedro Henriques, </w:t>
      </w:r>
      <w:r>
        <w:rPr>
          <w:i/>
          <w:iCs/>
          <w:u w:val="single"/>
        </w:rPr>
        <w:t xml:space="preserve">in </w:t>
      </w:r>
      <w:r>
        <w:rPr/>
        <w:t>ADCOAS 8153481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 xml:space="preserve">Conforme comprovam as fotocópias anexas, em </w:t>
      </w:r>
      <w:r>
        <w:rPr>
          <w:b/>
          <w:bCs/>
          <w:u w:val="single"/>
        </w:rPr>
        <w:t>07.03.97</w:t>
      </w:r>
      <w:r>
        <w:rPr/>
        <w:t xml:space="preserve"> a credora, através de anterior patrono, havia ajuizado ação monitória perante o Juizado Especial Cível, que acabou recebendo a extinção sem julgamento do mérito, na forma do art. 51, II da Lei 9.099/95, por força da </w:t>
      </w:r>
      <w:r>
        <w:rPr>
          <w:u w:val="single"/>
        </w:rPr>
        <w:t>incompetência</w:t>
      </w:r>
      <w:r>
        <w:rPr/>
        <w:t xml:space="preserve"> do Juizado, quando figura pessoa jurídica no polo ativ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ssim, ainda que houvesse a alegada prescrição, esta teria sido interrompida pelo ajuizamento da ação monitória perante o juízo incompetente. Ademais, o prazo de que trata o art. 61 da Lei 7.357/85 conta-se do término do prazo para ação cambial, ou seja, dois anos e 6 meses após o término do prazo de apresenta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Como se vê, merece ser afastada a alegada prescriç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 embargante é confessa, quando reconhece que seu diretor emitiu o cheque sem provisão de fundos,  desafiando assim, a imediata aplicação do art. 40 do CPP, com a expedição de ofício à Procuradoria Geral de Justiça, acompanhado de fotocópias de todas as peças destes autos, uma vez que, ao menos em tese, há o cometimento da ilicitude de que trata o art. 171 § 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, VI do Código Pen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 xml:space="preserve">A natureza jurídica do cheque é a de ordem de pagamento à vista, sendo um </w:t>
      </w:r>
      <w:r>
        <w:rPr>
          <w:b/>
          <w:bCs/>
          <w:i/>
          <w:iCs/>
        </w:rPr>
        <w:t>meio de pagamento</w:t>
      </w:r>
      <w:r>
        <w:rPr/>
        <w:t xml:space="preserve"> e não apenas um simples instrumento de crédito, diferindo de outras espécies de títulos como, </w:t>
      </w:r>
      <w:r>
        <w:rPr>
          <w:i/>
          <w:iCs/>
        </w:rPr>
        <w:t>v.g.</w:t>
      </w:r>
      <w:r>
        <w:rPr/>
        <w:t xml:space="preserve">,  a duplicata, uma vez que o cheque é título </w:t>
      </w:r>
      <w:r>
        <w:rPr>
          <w:b/>
          <w:bCs/>
          <w:i/>
          <w:iCs/>
          <w:u w:val="single"/>
        </w:rPr>
        <w:t>não causal</w:t>
      </w:r>
      <w:r>
        <w:rPr/>
        <w:t xml:space="preserve">, sendo caracterizado pela </w:t>
      </w:r>
      <w:r>
        <w:rPr>
          <w:b/>
          <w:bCs/>
          <w:i/>
          <w:iCs/>
          <w:u w:val="single"/>
        </w:rPr>
        <w:t>abstração</w:t>
      </w:r>
      <w:r>
        <w:rPr/>
        <w:t xml:space="preserve"> e </w:t>
      </w:r>
      <w:r>
        <w:rPr>
          <w:b/>
          <w:bCs/>
          <w:i/>
          <w:iCs/>
          <w:u w:val="single"/>
        </w:rPr>
        <w:t>independência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</w:tabs>
        <w:jc w:val="both"/>
        <w:rPr/>
      </w:pPr>
      <w:r>
        <w:rPr/>
        <w:tab/>
        <w:t>O não ajuizamento da execução no prazo de seis meses, não importa em tornar inexigível o cheque pois continuam presentes seus requisitos legais  tais como a literalidade, cartularidade e autonom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Tal fato se deu porque o representante legal da devedora prometeu saldar a dívida amigavelmente. Entretanto, com o desenrolar dos fatos, verificou-se que o representante legal da embargante agiu com má-fé, e sempre teve o propósito protelatório, aproveitando-se da boa vontade da credora, vindo agora com argumentos sub-reptivos e sem qualquer amparo leg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</w:r>
      <w:r>
        <w:rPr>
          <w:i/>
          <w:iCs/>
          <w:u w:val="single"/>
        </w:rPr>
        <w:t>Ad argumentandum</w:t>
      </w:r>
      <w:r>
        <w:rPr/>
        <w:t>, não é verdade que a embargada tenha deixado de entregar a mercadoria.  A credora irá buscar em seus arquivos os comprovantes de entrega das mercadorias. Tal matéria será alvo de instrução probatória, sendo certo que ocorrente o fenômeno da inversão dos ônus da prova, uma vez que a embargante alegou fato impeditiv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Inobstante tenha a embargante alegado não ter recebido as mercadorias, encerra seus embargos informando estar passando por dificuldades financeiras, por força das obras da Prefeitura que prejudicaram seu negócio, o que vem a demonstrar que todo o resto de sua defesa é temerári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ab/>
        <w:t>Afinal, se realmente a embargante não fosse devedora da importância cobrada na inicial, não teria necessidade de formular qualquer justific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Desta forma, caso venha a ser regularizada a representação da embargante, requer desde já, a designação da audiência de que trata o art. 331 do CPC, indicando que pretende a produção das provas documental superveniente, testemunhal e depoimento pessoal do representante legal da embargante, sob pena de confiss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sectPr>
      <w:type w:val="nextPage"/>
      <w:pgSz w:w="12240" w:h="20160"/>
      <w:pgMar w:left="1886" w:right="360" w:gutter="0" w:header="0" w:top="274" w:footer="0" w:bottom="260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5:33:00Z</dcterms:created>
  <dc:creator>GOLDEMBERG, Arnaldo</dc:creator>
  <dc:description/>
  <dc:language>en-US</dc:language>
  <cp:lastModifiedBy>GOLDEMBERG, Arnaldo</cp:lastModifiedBy>
  <cp:lastPrinted>1998-01-27T15:42:00Z</cp:lastPrinted>
  <dcterms:modified xsi:type="dcterms:W3CDTF">1998-04-27T15:33:00Z</dcterms:modified>
  <cp:revision>1</cp:revision>
  <dc:subject/>
  <dc:title>Éspécies de réplica em ação monitória</dc:title>
</cp:coreProperties>
</file>